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rPr>
                <w:kern w:val="2"/>
                <w:lang w:eastAsia="ar-SA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right="-343" w:hanging="0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</w:tc>
      </w:tr>
    </w:tbl>
    <w:p>
      <w:pPr>
        <w:pStyle w:val="Web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4"/>
        <w:tabs>
          <w:tab w:val="clear" w:pos="708"/>
          <w:tab w:val="left" w:pos="3544" w:leader="none"/>
          <w:tab w:val="left" w:pos="3969" w:leader="none"/>
        </w:tabs>
        <w:ind w:right="497" w:firstLine="3685"/>
        <w:rPr>
          <w:sz w:val="28"/>
          <w:szCs w:val="28"/>
          <w:lang w:val="en-US"/>
        </w:rPr>
      </w:pPr>
      <w:r>
        <w:rPr>
          <w:sz w:val="28"/>
          <w:szCs w:val="28"/>
        </w:rPr>
        <w:t>20.12.2010 № 253</w:t>
      </w:r>
    </w:p>
    <w:p>
      <w:pPr>
        <w:pStyle w:val="Normal"/>
        <w:autoSpaceDE w:val="false"/>
        <w:ind w:right="48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</w:rPr>
        <w:t xml:space="preserve">«Развитие туризма в городе Чебоксары </w:t>
      </w:r>
      <w:r>
        <w:rPr>
          <w:bCs/>
          <w:sz w:val="28"/>
        </w:rPr>
        <w:t>на 2011</w:t>
      </w:r>
      <w:r>
        <w:rPr>
          <w:sz w:val="28"/>
        </w:rPr>
        <w:t>–</w:t>
      </w:r>
      <w:r>
        <w:rPr>
          <w:bCs/>
          <w:sz w:val="28"/>
        </w:rPr>
        <w:t>2013 годы</w:t>
      </w:r>
      <w:r>
        <w:rPr>
          <w:sz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pacing w:val="-6"/>
          <w:sz w:val="28"/>
        </w:rPr>
        <w:t>В соответствии с Федеральным законом от 24 ноября 1996 г. № 132-ФЗ</w:t>
      </w:r>
      <w:r>
        <w:rPr>
          <w:sz w:val="28"/>
        </w:rPr>
        <w:t xml:space="preserve"> «Об основах туристской деятельности в Российской Федерации», </w:t>
      </w:r>
      <w:r>
        <w:rPr>
          <w:bCs/>
          <w:sz w:val="28"/>
        </w:rPr>
        <w:t>приказом Федерального агентства по туризму от 6 мая 2008 г. № 51 «Об утверждении Стратегии развития туризма в Российской Федерации на период до 2015 года», законом Чувашской Республики от 13 октября 1997 г. № 16 «О туризме», постановлением Кабинета Министров Чувашской Республики от 15.09.2010 № 298 «О республиканской целевой программе «Развитие туризма в Чувашской Республике на 2011–2016 годы», решением Чебоксарского городского Собрания депутатов от 27 октября 2009 г. № 1447 «О Стратегии развития города Чебоксары на период до 2020 года с учетом перспективы развития агломерации город Чебоксары – город Новочебоксарск – Мариинско-Посадский район – Моргаушский район – Цивильский район – Чебоксарский район»</w:t>
      </w:r>
    </w:p>
    <w:p>
      <w:pPr>
        <w:pStyle w:val="ConsPlusTitle"/>
        <w:widowControl/>
        <w:spacing w:lineRule="auto" w:line="36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 Утвердить муниципальную целевую программу «Развитие туризма в городе Чебоксары </w:t>
      </w:r>
      <w:r>
        <w:rPr>
          <w:bCs/>
          <w:sz w:val="28"/>
        </w:rPr>
        <w:t>на 2011</w:t>
      </w:r>
      <w:r>
        <w:rPr>
          <w:sz w:val="28"/>
        </w:rPr>
        <w:t>–</w:t>
      </w:r>
      <w:r>
        <w:rPr>
          <w:bCs/>
          <w:sz w:val="28"/>
        </w:rPr>
        <w:t>2013 годы</w:t>
      </w:r>
      <w:r>
        <w:rPr>
          <w:sz w:val="28"/>
        </w:rPr>
        <w:t>»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 Расходование средств на реализацию Программы производить в пределах ассигнований, утвержденных в бюджете города Чебоксары по соответствующим отраслям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3. Управлению по связям с общественными организациями, СМИ и молодежной политики администрации города Чебоксары (Максимова Л.П.) опубликовать настоящее постановление в средствах массовой информации.</w:t>
      </w:r>
    </w:p>
    <w:p>
      <w:pPr>
        <w:pStyle w:val="24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4"/>
        <w:rPr/>
      </w:pPr>
      <w:r>
        <w:rPr/>
        <w:t>5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24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Н.И. Емельянов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Heading3"/>
        <w:spacing w:before="0" w:after="0"/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33"/>
        <w:ind w:left="5222" w:hanging="0"/>
        <w:rPr/>
      </w:pPr>
      <w:r>
        <w:rPr/>
        <w:t>постановлением администрации города Чебоксары</w:t>
      </w:r>
    </w:p>
    <w:p>
      <w:pPr>
        <w:pStyle w:val="Normal"/>
        <w:ind w:left="5222" w:hanging="0"/>
        <w:rPr/>
      </w:pPr>
      <w:r>
        <w:rPr/>
        <w:t xml:space="preserve">от </w:t>
      </w:r>
      <w:r>
        <w:rPr>
          <w:szCs w:val="28"/>
        </w:rPr>
        <w:t>20.12.2010 №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 ЦЕЛЕВАЯ  ПРОГРАММА</w:t>
      </w:r>
    </w:p>
    <w:p>
      <w:pPr>
        <w:pStyle w:val="ConsPlusTitle"/>
        <w:jc w:val="center"/>
        <w:rPr/>
      </w:pPr>
      <w:r>
        <w:rPr/>
        <w:t xml:space="preserve">«Развитие туризма в городе Чебоксары </w:t>
      </w:r>
      <w:r>
        <w:rPr>
          <w:bCs w:val="false"/>
        </w:rPr>
        <w:t>на 2011</w:t>
      </w:r>
      <w:r>
        <w:rPr/>
        <w:t>–</w:t>
      </w:r>
      <w:r>
        <w:rPr>
          <w:bCs w:val="false"/>
        </w:rPr>
        <w:t>2013 годы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Xl29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СПОРТ ПРОГРАММЫ</w:t>
      </w:r>
    </w:p>
    <w:tbl>
      <w:tblPr>
        <w:tblW w:w="97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 xml:space="preserve">Муниципальная целевая программа «Развитие туризма в городе Чебоксары </w:t>
            </w:r>
            <w:r>
              <w:rPr>
                <w:bCs/>
              </w:rPr>
              <w:t>на 2011</w:t>
            </w:r>
            <w:r>
              <w:rPr/>
              <w:t>–</w:t>
            </w:r>
            <w:r>
              <w:rPr>
                <w:bCs/>
              </w:rPr>
              <w:t>2013 годы</w:t>
            </w:r>
            <w:r>
              <w:rPr/>
              <w:t>» (далее Программа)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09" w:type="dxa"/>
            <w:tcBorders/>
          </w:tcPr>
          <w:p>
            <w:pPr>
              <w:pStyle w:val="23"/>
              <w:spacing w:lineRule="auto" w:line="240"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 ноября 1996 г. № 132-ФЗ «Об основах туристской деятельности в Российской Федерации»;</w:t>
            </w:r>
          </w:p>
          <w:p>
            <w:pPr>
              <w:pStyle w:val="23"/>
              <w:spacing w:lineRule="auto" w:line="240" w:before="0" w:after="0"/>
              <w:ind w:firstLine="601"/>
              <w:jc w:val="both"/>
              <w:rPr/>
            </w:pPr>
            <w:r>
              <w:rPr/>
              <w:t>Приказ Федерального агентства по туризму от 6 мая 2008 г. № 51 «Об утверждении Стратегии развития туризма в Российской Федерации на период до 2015 года»;</w:t>
            </w:r>
          </w:p>
          <w:p>
            <w:pPr>
              <w:pStyle w:val="23"/>
              <w:spacing w:lineRule="auto" w:line="240" w:before="0" w:after="0"/>
              <w:ind w:firstLine="601"/>
              <w:jc w:val="both"/>
              <w:rPr/>
            </w:pPr>
            <w:r>
              <w:rPr/>
              <w:t>Закон Чувашской Республики от 13 октября 1997 г. № 16 «О туризме»;</w:t>
            </w:r>
          </w:p>
          <w:p>
            <w:pPr>
              <w:pStyle w:val="23"/>
              <w:spacing w:lineRule="auto" w:line="240" w:before="0" w:after="0"/>
              <w:ind w:firstLine="601"/>
              <w:jc w:val="both"/>
              <w:rPr/>
            </w:pPr>
            <w:r>
              <w:rPr/>
              <w:t>Постановление Кабинета Министров Чувашской Республики от 15.09.2010 г. № 298 «О республиканской целевой программе «Развитие туризма в Чувашской Республике на 2011–2016 годы»;</w:t>
            </w:r>
          </w:p>
          <w:p>
            <w:pPr>
              <w:pStyle w:val="34"/>
              <w:widowControl w:val="false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ебоксарского городского Собрания депутатов от 27 октября 2009 г. № 1447 «О Стратегии развития города Чебоксары на период до 2020 года с учетом перспективы развития агломерации город Чебоксары – город Новочебоксарск – Мариинско-Посадский район – Моргаушский район – Цивильский район – Чебоксарский район»</w:t>
            </w:r>
          </w:p>
          <w:p>
            <w:pPr>
              <w:pStyle w:val="34"/>
              <w:widowControl w:val="false"/>
              <w:spacing w:before="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Филиал Санкт-Петербургского государственного инженерно-экономического университета в г. Чебоксары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ная цель Программы – формирование на территории Чебоксарской агломерации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сходя из цели Программы, приоритетными направлениями развития туризма  на территории Чебоксарской агломерации являются внутренний и въездной туриз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ализация основной цели Программы подразумевает достижения следующих подц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firstLine="709"/>
              <w:jc w:val="both"/>
              <w:rPr/>
            </w:pPr>
            <w:r>
              <w:rPr/>
              <w:t>Развитие приоритетных видов туризма, определяемых как потенциалом, так и спросом на них круизного, культурно-познавательного, бизнес-туризма, событийного, этнического, сельского и экологического, спортивно-оздоровительного, лечебно-оздоровительного и отдыха, охотничьего и рыболовного тур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firstLine="709"/>
              <w:jc w:val="both"/>
              <w:rPr/>
            </w:pPr>
            <w:r>
              <w:rPr/>
              <w:t>Содействие в создании новых туристско-рекреационных комплексов, в том числе оказание помощи в выделении для этого территорий, на которых наиболее эффективно развитие  приоритетных видов тур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2" w:leader="none"/>
              </w:tabs>
              <w:ind w:left="0" w:firstLine="709"/>
              <w:jc w:val="both"/>
              <w:rPr/>
            </w:pPr>
            <w:r>
              <w:rPr/>
              <w:t>Организационно-методическая деятельность по созданию условий для увеличения времени пребывания туристов в городе Чебоксары и на территории агломерации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и совершенствование инфраструктуры туризма (в т.ч. сопутствующей), необходимой для повышения конкурентоспособности города на региональном и российском уровн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и совершенствование конкурентоспособного туристского продукта, обеспечивающего позитивный имидж и узнаваемость столицы Чувашии на туристском рын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качества туристских и сопутствующих услуг в соответствии с принятыми стандартами,  увеличение разнообразия оказываем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активной целенаправленной рекламно-информационной деятельности по продвижению туристского имиджа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заданий для подготовки, переподготовки и повышения квалификации кадров для предприятий туристской индуст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аучного потенциала в процессы прогноза, планирования, реализации и мониторинга туристских дестин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эффективного развития туристской отрасли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оки реализации Программ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3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ие благоприятных условий для развития туризма на территории аглом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материальной базы туристской индуст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лучшение условий для формирования конкурентоспособного туристского продук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маркетингового продвижения туристского продук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i/>
                <w:i/>
                <w:color w:val="E36C0A"/>
              </w:rPr>
            </w:pPr>
            <w:r>
              <w:rPr/>
              <w:t>Совершенствование кадрового и научного обеспечения индустрии туризма</w:t>
            </w:r>
          </w:p>
          <w:p>
            <w:pPr>
              <w:pStyle w:val="Normal"/>
              <w:jc w:val="both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09" w:type="dxa"/>
            <w:tcBorders/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туризма администрации города Чебоксары (УФКСиТ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 (УО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и социальной политики администрации города Чебоксары (УЗиСП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ыми организациями, СМИ и молодежной политики администрации города Чебоксары (управление по связям с общественными организациями, СМИ и молодежной политики);</w:t>
            </w:r>
          </w:p>
          <w:p>
            <w:pPr>
              <w:pStyle w:val="Normal"/>
              <w:ind w:firstLine="580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 (УАиГ);</w:t>
            </w:r>
          </w:p>
          <w:p>
            <w:pPr>
              <w:pStyle w:val="Normal"/>
              <w:ind w:firstLine="580"/>
              <w:jc w:val="both"/>
              <w:rPr/>
            </w:pPr>
            <w:r>
              <w:rPr/>
              <w:t>Управление культуры администрации города Чебоксары (УК);</w:t>
            </w:r>
          </w:p>
          <w:p>
            <w:pPr>
              <w:pStyle w:val="Normal"/>
              <w:ind w:firstLine="580"/>
              <w:jc w:val="both"/>
              <w:rPr/>
            </w:pPr>
            <w:r>
              <w:rPr/>
              <w:t>Управление ЖКХ, энергетики, транспорта и связи администрации города Чебоксары (управление ЖКХ);</w:t>
            </w:r>
          </w:p>
          <w:p>
            <w:pPr>
              <w:pStyle w:val="Normal"/>
              <w:ind w:firstLine="580"/>
              <w:jc w:val="both"/>
              <w:rPr/>
            </w:pPr>
            <w:r>
              <w:rPr/>
              <w:t>Отдел потребительского рынка и услуг администрации города Чебоксары (отдел потребительского рынка и услуг)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предпринимательства, внешних связей и инвестиционной политики администрации города Чебоксары (отдел промышленности, предпринимательства, внешних связей и инвестиционной политики)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экономики, прогнозирования, социально-экономического развития и муниципального за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Чебоксары (</w:t>
            </w:r>
            <w:r>
              <w:rPr>
                <w:rFonts w:cs="Times New Roman" w:ascii="Times New Roman" w:hAnsi="Times New Roman"/>
                <w:sz w:val="24"/>
              </w:rPr>
              <w:t>отдел экономики, прогнозирования, социально-экономического развития и муниципального заказа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территориальное управление администрации города Чебоксары (ЗТУ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Градостроительство»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Городское управление капитального строительства»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вочебоксарск, Администрация Чебоксарского района, Администрация Моргаушского района, Администрация Мариинско-Посадского района, Администрация Цивильского района (муниципальные образования);</w:t>
            </w:r>
          </w:p>
          <w:p>
            <w:pPr>
              <w:pStyle w:val="Normal"/>
              <w:ind w:firstLine="580"/>
              <w:jc w:val="both"/>
              <w:rPr/>
            </w:pPr>
            <w:r>
              <w:rPr/>
              <w:t>Филиал Санкт-Петербургского государственного инженерно-экономического университета в г. Чебоксары (филиал СПбГИЭУ в г. Чебоксары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Чувашской Республики (ТПП Чувашии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, туристские фирмы города Чебоксары (организации туриндустрии)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чпорт»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Предполагаемый общий объем финансирования за 2011–2013 годы составляет 1002430,0 тыс. рублей (в ценах 2010 года), в том числе: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1 году –  7493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2 году – 26552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3 году – 66198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бюджета города Чебоксары – 5570,0 тыс.рублей, в том числе: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1 году – 47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2 году – 250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3 году – 260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небюджетных источников – 996860,0 тыс.рублей, в том числе: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1 году – 7446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2 году – 263020,0 тыс. рублей;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2013 году – 659380,0 тыс. рублей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, строительство и реконструкция объектов туристской индустрии производится при условии их включения в адресную инвестиционную программу города Чебокса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в результате реализации Программы к 2013 году ожида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посетителей (туристов и экскурсантов)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ма туристских услуг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услуг средств разм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занятости населения в туристской сфере (средства размещения, питания, туристские фирмы)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Программы будет выражена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здании условий для развития сферы услуг в городе Чебоксары и на территории агломерации, расширения ассортимента видов туристских услуг, повышения качества обслуживания турис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здании условий для удовлетворения потребностей различных категорий населения в полноценном отдых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хранении и развитии природного и социально-культурного наследия агломерации как важнейших турист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вышении эффективности культурно-духовного воспитания населения и гостей на основе развития различных видов туриз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09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 xml:space="preserve">Управление физической культуры, спорта и туризма администрации города Чебоксары осуществляет общее руководство реализацией Программы, координирует деятельность основных исполнителей и контролирует выполнение намеченных мероприятий. 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Ежеквартально к 10 числу месяца, следующего за отчетным кварталом, исполнители мероприятий Программы представляют информацию о ходе и полноте выполнения программных мероприятий в управление физической культуры, спорта и туризма администрации города Чебоксары для подготовки сводного отчета о выполнении Программы за прошедший квартал. Отчет представляется в отдел экономики, прогнозирования, социально-экономического развития и муниципального заказа администрации г. Чебоксары не позднее 15 числа месяца, следующего за отчетным кварталом.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По окончании срока реализации Программы управление физической культуры, спорта и туризма администрации города Чебоксары в срок до 1 февраля 2014 г. представляет в отдел экономики, прогнозирования, социально-экономического развития и муниципального заказа администрации города Чебоксары отчет о выполнении Программы, эффективности использования финансовых средств за весь период ее реализации.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0" w:right="851" w:gutter="0" w:header="709" w:top="125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Title"/>
        <w:spacing w:lineRule="auto" w:line="360"/>
        <w:jc w:val="center"/>
        <w:rPr/>
      </w:pPr>
      <w:r>
        <w:rPr/>
        <w:t>ВВЕДЕНИЕ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униципальная целевая программа «Развитие туризма в городе Чебоксары </w:t>
      </w:r>
      <w:r>
        <w:rPr>
          <w:bCs/>
          <w:sz w:val="24"/>
          <w:szCs w:val="24"/>
        </w:rPr>
        <w:t>на 2011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013 годы</w:t>
      </w:r>
      <w:r>
        <w:rPr>
          <w:sz w:val="24"/>
          <w:szCs w:val="24"/>
        </w:rPr>
        <w:t>» (далее Программа) разработана в соответствии с Решением Чебоксарского городского собрания депутатов от 27 октября 2009 г. № 1447 «О Стратегии развития города Чебоксары на период до 2020 года с учетом перспективы развития агломерации город Чебоксары – город Новочебоксарск – Мариинско-Посадский район – Моргаушский район – Цивильский район – Чебоксарский район» (далее Стратегия развит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ая Программа представляет собой среднесрочный план на 2011-2013 гг. и является логическим продолжением ранее действующей Программы развития туризма в г. Чебоксары на 2005-2010 годы. Программа содержит наиболее актуальные направления развития сферы туризма в городе Чебоксары Чувашской Республики и мероприятия по их реализации с учетом перспективы развития агломерации город Чебоксары – город Новочебоксарск – Мариинско-Посадский район – Моргаушский район – Цивильский район – Чебоксарский район. </w:t>
      </w:r>
    </w:p>
    <w:p>
      <w:pPr>
        <w:pStyle w:val="Style19"/>
        <w:suppressAutoHyphens w:val="false"/>
        <w:spacing w:lineRule="auto" w:line="240"/>
        <w:ind w:firstLine="709"/>
        <w:rPr>
          <w:rFonts w:eastAsia="Calibri"/>
          <w:szCs w:val="24"/>
          <w:lang w:eastAsia="en-US"/>
        </w:rPr>
      </w:pPr>
      <w:bookmarkStart w:id="0" w:name="OLE_LINK2"/>
      <w:bookmarkStart w:id="1" w:name="OLE_LINK1"/>
      <w:r>
        <w:rPr>
          <w:rFonts w:eastAsia="Calibri"/>
          <w:szCs w:val="24"/>
          <w:lang w:eastAsia="en-US"/>
        </w:rPr>
        <w:t>Чебоксарская агломерация – это уникальная территория, сочетающая возможности для профессиональной и творческой реализации, присущие крупным российским и развитым европейским городам, и  высококачественные условия для жизни, присущие малым и средним городам.</w:t>
      </w:r>
      <w:bookmarkEnd w:id="0"/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Мероприятия настоящей Программы привязаны к первому этапу Стратегии Чебоксарской агломерации и подразумевают разработку и реализацию программных документов для развития внутреннего и въездного туризма в городе Чебоксары с учетом территорий города Новочебоксарск, Мариинско-Посадского района, Моргаушского района, Цивильского района и Чебокса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НЕОБХОДИМОСТЬ ЕЕ РЕШ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Прогноз развития туризма в мире, составленный международной туристской организацией (ВТО), показывает, что мировые туристские прибытия к 2020 году составят 1,56 млрд. человек, из которых 1,18 млрд. человек будут путешествовать в пределах своих регионов. В данном прогнозе предполагается, что к 2020 году Россия займет девятое место в мире по количеству туристских посещений. </w:t>
      </w:r>
    </w:p>
    <w:p>
      <w:pPr>
        <w:pStyle w:val="Normal"/>
        <w:ind w:firstLine="720"/>
        <w:jc w:val="both"/>
        <w:rPr/>
      </w:pPr>
      <w:r>
        <w:rPr/>
        <w:t>Анализ современного состояния туризма в Российской Федерации показывает, что в последние годы эта сфера в целом развивается стабильно и динамично. Отмечается ежегодный рост, прежде всего, внутреннего туристского потока, что вызвало устойчивую тенденцию роста объемов строительства гостиниц, увеличился объем инвестиционных предложений, увеличилось число рабочих мест в туризме. Вместе с тем очевидным является тот факт, что туристский потенциал используется далеко не в полной мере, и создание условий для качественного отдыха на территории России как иностранных, так и российских граждан требует более активного проведения государственной и муниципальной политики в сфере туризма.</w:t>
      </w:r>
    </w:p>
    <w:p>
      <w:pPr>
        <w:pStyle w:val="Normal"/>
        <w:ind w:firstLine="720"/>
        <w:jc w:val="both"/>
        <w:rPr/>
      </w:pPr>
      <w:r>
        <w:rPr/>
        <w:t>Город Чебоксары, являясь столицей Чувашской Республики, обладает наибольшим туристским потенциалом среди районов и городов республики, является центром развития будущей Чебоксарской агломерации, куда войдут те районы и города Чувашии, которые уже в настоящее время делают определенные шаги для развития туристской индустрии и имеют определенные результаты. Основываясь на анализе места расположения туристских объектов Чувашии, можно сделать вывод, что порядка 80 % объема показателей развития туриндустрии приходится на город Чебоксары, а с учетом территории будущей агломерации и более 90 %.</w:t>
      </w:r>
    </w:p>
    <w:p>
      <w:pPr>
        <w:pStyle w:val="Normal"/>
        <w:ind w:firstLine="720"/>
        <w:jc w:val="both"/>
        <w:rPr/>
      </w:pPr>
      <w:r>
        <w:rPr/>
        <w:t>Так, по данным Министерства по физической культуре, спорту и туризму Чувашской Республики на 1 января 2010 г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из 74 туристских фирм все находятся на территории агломерации, а 70 располагаются в городе Чебоксар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240"/>
        <w:ind w:left="0" w:firstLine="720"/>
        <w:rPr>
          <w:szCs w:val="24"/>
          <w:lang w:eastAsia="ru-RU"/>
        </w:rPr>
      </w:pPr>
      <w:r>
        <w:rPr>
          <w:szCs w:val="24"/>
          <w:lang w:eastAsia="ru-RU"/>
        </w:rPr>
        <w:t>из 19 баз отдыха: 16 – на территории агломерации, в т.ч. 10 – в городе Чебоксары и приго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из 20 санаторно-курортных организаций: 20 – на территории агломерации,  в т.ч. 4 – в городе Чебокса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из 49 гостиниц и аналогичных средств размещения: 36 – на территории агломерации, в т.ч. 21 – в городе Чебокса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из 50 музеев и других историко-культурных организаций: 22 – на территории агломерации, в т.ч. 16 – в городе Чебоксары и пригороде.</w:t>
      </w:r>
    </w:p>
    <w:p>
      <w:pPr>
        <w:pStyle w:val="Normal"/>
        <w:ind w:firstLine="720"/>
        <w:jc w:val="both"/>
        <w:rPr/>
      </w:pPr>
      <w:r>
        <w:rPr/>
        <w:t>В целом оценку развития сферы туризма за период реализации «Программы развития туризма в г. Чебоксары на 2005-2010 гг.» предполагается провести по следующим критериям, основываясь на данных статистики (Табл. 1):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Критерии оценки развития сферы туризма в городе Чебоксары  </w:t>
      </w:r>
    </w:p>
    <w:tbl>
      <w:tblPr>
        <w:tblW w:w="96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110"/>
        <w:gridCol w:w="1023"/>
        <w:gridCol w:w="880"/>
        <w:gridCol w:w="990"/>
        <w:gridCol w:w="990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экономической и социальной эффективности 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туристских фи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уристских фир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работников в них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служенных этими фирмами туристов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6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средств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стиниц и аналогичных средств размещ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атных услуг  населению,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оздорови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х фир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 и аналогичных средств размещ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азвития туризма на территории Чебоксарской агломерации существуют все необходимые предпосыл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годное географическое положение и относительно благоприятные природно-климат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еспеченность достаточно удобными транспортными развязками: автомобильными, железнодорожными, речными, в меньшей степени авиационны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rPr>
          <w:szCs w:val="24"/>
          <w:lang w:eastAsia="ru-RU"/>
        </w:rPr>
      </w:pPr>
      <w:r>
        <w:rPr>
          <w:szCs w:val="24"/>
          <w:lang w:eastAsia="ru-RU"/>
        </w:rPr>
        <w:t>существование относительно подходящей материальной базы (гостиницы, базы отдыха, санатории с хорошей лечебной базой, объекты спорта и куль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тенциал квалифицированной рабочей силы и системы подготовки и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статочно развитая финансово-банковск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личие достаточного количества незанятых туристских «ниш», в которых могли бы реализовываться инвестиционные про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личие событийных мероприятий, уже известных в России и за рубежом.</w:t>
      </w:r>
    </w:p>
    <w:p>
      <w:pPr>
        <w:pStyle w:val="Style19"/>
        <w:tabs>
          <w:tab w:val="clear" w:pos="708"/>
          <w:tab w:val="left" w:pos="1080" w:leader="none"/>
        </w:tabs>
        <w:suppressAutoHyphens w:val="false"/>
        <w:spacing w:lineRule="auto" w:line="240"/>
        <w:rPr/>
      </w:pPr>
      <w:r>
        <w:rPr>
          <w:rFonts w:eastAsia="Calibri"/>
          <w:szCs w:val="24"/>
        </w:rPr>
        <w:t>Город Чебоксары отличается довольно высоким уровнем безопасности. По показателю зарегистрированных преступлений на 1000 чел. столица Чувашии занимает ср</w:t>
      </w:r>
      <w:r>
        <w:rPr>
          <w:szCs w:val="24"/>
        </w:rPr>
        <w:t xml:space="preserve">еднюю позицию среди городов ПФО.  </w:t>
      </w:r>
    </w:p>
    <w:p>
      <w:pPr>
        <w:pStyle w:val="Style19"/>
        <w:suppressAutoHyphens w:val="fals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 xml:space="preserve">Благоприятным для повышения туристской привлекательности города является процесс вывода промышленных предприятий из центра города. 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Чебоксары проводится активная политика благоустройства городского пространства, о чем свидетельствуют успехи города на федеральных конкурсах и сложившийся визуальный облик территории. В столице реализуется пакет программных документов, направленных на формирование благоустроенного пространства города и городской среды, отвечающей современным тенденциям развития городов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ебоксары является привлекательным туристским объектом благодаря наличию выхода к реке Волга, хорошим природным условиям, особенно в районе Заволжья, высокому уровню развития сектора здравоохранения и формирующейся на его базе санаторной системы.</w:t>
      </w:r>
    </w:p>
    <w:p>
      <w:pPr>
        <w:pStyle w:val="Normal"/>
        <w:ind w:firstLine="720"/>
        <w:jc w:val="both"/>
        <w:rPr/>
      </w:pPr>
      <w:r>
        <w:rPr/>
        <w:t>Наряду с наметившейся за последние годы положительной динамикой развития туристской индустрии города и агломерации, существует ряд проблем, сдерживающих рост сферы туризма. К ним можно отне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Отсутствие уникального и самобытного туристского продукта, привлекательного для взыскательного потребителя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еравномерность распределения туристского потока в течение года. В основе обслуживания туристов, посещающих город Чебоксары, лежит экскурсионная деятельность, не «задерживающая» людей надолго, с характерными для нее «пиковыми» нагруз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Не в полной мере используется потенциал событийного туризма - фестивального, ярмарочного, выставочного, художественного и д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нфраструктура бизнес-туризма не в полной мере отвечает общемировым требованиям.</w:t>
      </w:r>
    </w:p>
    <w:p>
      <w:pPr>
        <w:pStyle w:val="Normal"/>
        <w:ind w:firstLine="720"/>
        <w:jc w:val="both"/>
        <w:rPr/>
      </w:pPr>
      <w:r>
        <w:rPr/>
        <w:t>В настоящее время для развития всех видов туризма существенным ограничением является низкая обеспеченность города гостиницами (2,2 места на тыс. жителей), объектами общественного питания, рассчитанными, в том числе, на обслуживание туристских групп, невысокий уровень развития культурно-развлекательной инфраструктуры.</w: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/>
      </w:pPr>
      <w:r>
        <w:rPr/>
        <w:t xml:space="preserve">Несмотря на высокие показатели роста за последние несколько лет, сектор услуг играет не первостепенную роль в экономике города Чебоксары. Уровень занятости в сфере услуг в городе Чебоксары приближается к 50%, но при этом основная часть занятых относится к традиционным типам услуг (образование, здравоохранение и т.д.), которые в значительной степени финансируются бюджетом. 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общественного питания в городе развит слабо: недостаточное количество заведений общественного питания, минимальное присутствие крупных региональных, федеральных и международных сетей. В соседних городах ПФО этот сектор развит гораздо сильнее, чем в городе Чебоксары, это наблюдается как по количественным показателям – 10 место среди крупных городов ПФО, так и по качественным показателям – суженное предложение по стране кухни (японская, китайская и т.д.), и по формату (тематической направленности – кофейня, паб, спорт-бар, суши-бар и др.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 нерешенным вопросам благоустройства городского пространства относится слабое развитие системы парковок, в т.ч. и для туристского транспорта (в частности автобусов)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Аэропорт города Чебоксары находится в зоне влияния более крупных аэропортов Казани (2,5 часа на автомобиле) и Нижнего Новгорода (3,5 часа на автомобиле). В перспективе строительство скоростной автомагистрали до одного из этих городов сократит путь до него до 1,5 час. Еще одним фактором, сдерживающим развитие аэропорта города Чебоксары, является низкая комфортность и скоростные характеристики преимущественно используемых на линии самолетов.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потенциал развития культурно-познавательного туризма в городе Чебоксары оказывает включенность территории в систему круизных маршрутов по реке Волга. В настоящее время отмечается недостаточное вовлечение пассажирского порта города Чебоксары в систему движения круизных судов по реке Волга. Объем пассажиропотока почти в три раза уступает уровню города Казань.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являются местом сосредоточения социально-экономической активности. В городе Чебоксары при большой протяженности реки Волга набережные мало используются – отсутствуют в достаточном количестве подъездные, пешеходные и автомобильные дороги и парковки, территории не являются пешеходными и прогулочными, недостаточно развит сектор общепита и анимационных услуг.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точкой притяжения для развития туризма в городе Чебоксары является наличие в границах города крупной природной рекреационной зоны – Заволжье. Существующая инфраструктура отдыха представлена пансионатом, профилакторием, базами отдыха преимущественно летнего посещения. Летние базы и перепрофилированные лагеря в настоящее время требуют модернизации, а территория - дальнейшего благоустройства и комплексного развития с учетом круглогодичной загрузки территории, т.к. помимо наиболее распространенного отдыха на природе в выходные дни, на территории проходит масса городских мероприятий: конференции, выездные круглые столы и совещания, городские праздники, авторалли и т.д.</w:t>
      </w:r>
    </w:p>
    <w:p>
      <w:pPr>
        <w:pStyle w:val="Normal"/>
        <w:ind w:firstLine="720"/>
        <w:jc w:val="both"/>
        <w:rPr/>
      </w:pPr>
      <w:r>
        <w:rPr/>
        <w:t>Особое внимание необходимо уделить повышению внутренней культуры жителей города, пропаганде бережного отношения к объектам быта и культуры, и контролю за их состоянием. Недостаточное внимание уделяется такому важному аспекту, как формирование «легенды места», т.е. комплексного представления об уникальности города, целостности его истории, современности и будущего. Особое внимание необходимо уделить поиску и внедрению имиджевых идей и проектов.</w:t>
      </w:r>
    </w:p>
    <w:p>
      <w:pPr>
        <w:pStyle w:val="Normal"/>
        <w:ind w:firstLine="720"/>
        <w:jc w:val="both"/>
        <w:rPr/>
      </w:pPr>
      <w:r>
        <w:rPr/>
        <w:t>Важно повысить культуру обслуживания в ресторанах, гостиницах, такси и других службах, с которыми в первую очередь сталкиваются гости нашего города. Необходимо предусмотреть мероприятия по повышению комфортности пребывания в нашем городе иностранцев, приближению культуры туристского сервиса к европейским стандартам.</w:t>
      </w:r>
    </w:p>
    <w:p>
      <w:pPr>
        <w:pStyle w:val="Normal"/>
        <w:ind w:firstLine="720"/>
        <w:jc w:val="both"/>
        <w:rPr/>
      </w:pPr>
      <w:r>
        <w:rPr/>
        <w:t>Необходимо развивать народные ремесла и промыслы, производство сувенирной продукции.</w:t>
      </w:r>
    </w:p>
    <w:p>
      <w:pPr>
        <w:pStyle w:val="Normal"/>
        <w:ind w:firstLine="720"/>
        <w:jc w:val="both"/>
        <w:rPr/>
      </w:pPr>
      <w:r>
        <w:rPr/>
        <w:t xml:space="preserve">Таким образом, можно констатировать, что в городе Чебоксары складывается «ситуация упущенной выгоды», а городу в настоящее время отводится роль небольшого промышленного города с благополучной социальной обстановкой, высоким уровнем развития здравоохранения, низким уровнем цен и невысоким уровнем заработной пл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7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я агломерации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агломерации обладают значительным потенциалом для развития туризма. На территории муниципальных районов Чебоксарской агломерации основной туристский поток формируется по направлениям сельского и оздоровительного туризма, здесь расположено более 10 санаториев и домов отдыха, ежегодно обслуживающих более 25 тыс. чел., организованы гостевые дома для приема сельских туристов.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звитие туристская деятельность получила в Мариинско-Посадском и Чебоксарском районах в силу следующих факторов: наличия выхода к реке Волга и пристани (Мариинский Посад, как и город Чебоксары, включен в круизные потоки по Волге, но показатели пассажиропотока пристани город Мариинский Посад еще на порядок меньше, чем в столице республики); благоприятных климатических и природных условий; исторического наследия города Мариинский Посад. Указанные районы ведут активную политику в сфере туризма, разработаны программы по его развитию, которые уже активно реализуются. В то же время такие факторы, как недостаточная рекламная кампания по продвижению туристского продукта, невысокий качественный уровень санаториев и гостиниц, плохая транспортная доступность (низкое качество дорог), препятствуют существенному увеличению туристского потока на территорию районов.</w:t>
      </w:r>
    </w:p>
    <w:p>
      <w:pPr>
        <w:pStyle w:val="Style18"/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токи, в т.ч. и в городе Чебоксары, достаточно малы, что определяет локальный характер и ориентацию отрасли. Чебоксарская агломерация не обладает уникальными туристскими ресурсами в федеральном и международном масштабах, но при грамотном развитии отрасли, достройке необходимой инфраструктуры позволяет рассчитывать на выход на макрорегиональный уровень.</w:t>
      </w:r>
    </w:p>
    <w:p>
      <w:pPr>
        <w:pStyle w:val="Normal"/>
        <w:ind w:firstLine="720"/>
        <w:jc w:val="both"/>
        <w:rPr/>
      </w:pPr>
      <w:r>
        <w:rPr/>
        <w:t>Таким образом, актуальными вопросами развития туристской отрасли на территории города Чебоксары и агломерации являютс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базы данных туристских ресурсов и приоритетных инвестиционных проектов в сфере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уристско-рекреационных территорий, создание туристско-рекреационных зон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ституциональной структуры управления и поддержки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информационной среды для турист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влечению инвестиций в туристскую индустр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видов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регионального и международного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туриз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й составляющей туристской отрасл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научно-исследовательской базы туристской отрас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ind w:firstLine="720"/>
        <w:jc w:val="both"/>
        <w:rPr/>
      </w:pPr>
      <w:r>
        <w:rPr/>
        <w:t>Основываясь на проведенном анализе состояния и тенденций развития туризма в столице Чувашии, необходимо сформулировать цели и задачи Программы.</w:t>
      </w:r>
    </w:p>
    <w:p>
      <w:pPr>
        <w:pStyle w:val="Normal"/>
        <w:ind w:firstLine="720"/>
        <w:jc w:val="both"/>
        <w:rPr/>
      </w:pPr>
      <w:r>
        <w:rPr/>
        <w:t>Основная цель Программы – формирование на территории Чебоксарской агломерации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городского бюджета, притока инвестиций, числа рабочих мест и уровня доходов населения.</w:t>
      </w:r>
    </w:p>
    <w:p>
      <w:pPr>
        <w:pStyle w:val="Normal"/>
        <w:ind w:firstLine="720"/>
        <w:jc w:val="both"/>
        <w:rPr/>
      </w:pPr>
      <w:r>
        <w:rPr/>
        <w:t xml:space="preserve">Исходя из цели Программы, приоритетными направлениями развития туризма  на территории Чебоксарской агломерации являются внутренний и въездной туризм. </w:t>
      </w:r>
    </w:p>
    <w:p>
      <w:pPr>
        <w:pStyle w:val="Normal"/>
        <w:ind w:firstLine="720"/>
        <w:jc w:val="both"/>
        <w:rPr/>
      </w:pPr>
      <w:r>
        <w:rPr/>
        <w:t>Реализация основной цели Программы подразумевает достижения следующих под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азвитие приоритетных видов туризма, определяемых как потенциалом, так и спросом на них круизного, культурно-познавательного, бизнес-туризма, событийного, этнического, сельского и экологического, спортивно-оздоровительного, лечебно-оздоровительного туризма и отдыха, охотничьего и рыболовного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действие в создании новых туристско-рекреационных комплексов, в том числе оказание помощи в выделении для этого территорий, на которых наиболее эффективно развитие  приоритетных видов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рганизационно-методическая деятельность по созданию условий для увеличения времени пребывания туристов в городе Чебоксары и на территории агломерации.</w:t>
      </w:r>
    </w:p>
    <w:p>
      <w:pPr>
        <w:pStyle w:val="Normal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ие и совершенствование инфраструктуры туризма (в т.ч. сопутствующей), необходимой для повышения конкурентоспособности города на региональном и российском уровня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ормирование и совершенствование конкурентоспособного туристского продукта, обеспечивающего позитивный имидж и узнаваемость столицы Чувашии на туристском рынке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rPr>
          <w:szCs w:val="24"/>
          <w:lang w:eastAsia="ru-RU"/>
        </w:rPr>
      </w:pPr>
      <w:r>
        <w:rPr>
          <w:szCs w:val="24"/>
          <w:lang w:eastAsia="ru-RU"/>
        </w:rPr>
        <w:t>повышение качества туристских и сопутствующих услуг в соответствии с принятыми стандартами,  увеличение разнообразия оказываемых услуг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ие активной целенаправленной рекламно-информационной деятельности по продвижению туристского имиджа гор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ормирование заданий для подготовки, переподготовки и повышения квалификации кадров для предприятий туристской индустрии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аучного потенциала в процессы прогноза, планирования, реализации и мониторинга туристских дестинаций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ффективного развития туристской отрас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и задач, а также ожидаемых результатов, необходим системный план мероприятий Программы, состоящий из разделов, объединяющих сходные по своей направленности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на территории аглом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Развитие материальной базы туристской индуст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Улучшение условий для формирования конкурентоспособного туристского проду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Развитие маркетингового продвижения туристского проду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овершенствование кадрового и научного обеспечения индустрии ту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оздание благоприятных условий для развития туризма на территории Чебоксарской агломе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 Создание базового пакета инвестиционных предложений и проектов развития инфраструктуры туриз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. Внедрение системы мер, направленных на развитие сферы малого бизнеса и туриз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3. </w:t>
      </w:r>
      <w:r>
        <w:rPr>
          <w:szCs w:val="20"/>
        </w:rPr>
        <w:t>Создание системы мониторинга и координации развития туризма на территории Чебоксарской аглом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4. </w:t>
      </w:r>
      <w:r>
        <w:rPr>
          <w:szCs w:val="20"/>
        </w:rPr>
        <w:t>Участие в разработке и реализации целевых республиканских и ведомственных программ, нацеленных на реконструкцию, строительство, поддержание важнейших объектов инфраструктуры, связанных с туризм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5. </w:t>
      </w:r>
      <w:r>
        <w:rPr>
          <w:szCs w:val="20"/>
        </w:rPr>
        <w:t>Предоставление участков земли под строительство объектов туристской индустр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6. </w:t>
      </w:r>
      <w:r>
        <w:rPr>
          <w:szCs w:val="20"/>
        </w:rPr>
        <w:t>Разработка и реализация системы мер государственной поддержки предприятий туркомплекса, работающих на прием турис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7. </w:t>
      </w:r>
      <w:r>
        <w:rPr>
          <w:szCs w:val="20"/>
        </w:rPr>
        <w:t>Проведение конкурсов среди субъектов туриндустрии, направленных на стимулирование ее разви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8. </w:t>
      </w:r>
      <w:r>
        <w:rPr>
          <w:szCs w:val="20"/>
        </w:rPr>
        <w:t>Разработка системы мер направленных на обеспечение безопасности сферы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Развитие материальной базы туристской индустрии</w:t>
      </w:r>
    </w:p>
    <w:p>
      <w:pPr>
        <w:pStyle w:val="Normal"/>
        <w:ind w:firstLine="720"/>
        <w:jc w:val="both"/>
        <w:rPr/>
      </w:pPr>
      <w:r>
        <w:rPr/>
        <w:t>Мероприятия по развитию материальной базы туризма на территории Чебоксарской агломерации представлены в рамках формирования системы туристско-рекреационных зон, определенных в качестве приоритетных, на основе кластерного подхода.</w:t>
      </w:r>
    </w:p>
    <w:p>
      <w:pPr>
        <w:pStyle w:val="Normal"/>
        <w:ind w:firstLine="720"/>
        <w:jc w:val="both"/>
        <w:rPr/>
      </w:pPr>
      <w:r>
        <w:rPr/>
        <w:t>2.1. Разработка программных документов по созданию основных туристских зон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szCs w:val="20"/>
        </w:rPr>
        <w:t>Создание и развитие туристского комплекса на территории базы отдыха «Добрыня» в районе поселка Криуш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zCs w:val="20"/>
        </w:rPr>
        <w:t>Содействие в развитии и введении в эксплуатацию коллективных средств размещения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szCs w:val="20"/>
        </w:rPr>
        <w:t>Содействие в создании и развитии в Чувашской Республике туристского кластера «Чувашия – сердце Волги»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szCs w:val="20"/>
        </w:rPr>
        <w:t>Ремонт и реконструкция существующих музеев на территории города Чебокса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6. Благоустройство туристских з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лучшение условий для формирования конкурентоспособного туристского продукта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азвитию и совершенствованию существующего туристского предложения в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руизного тур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ультурно-познавательного тур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изнес-туризма, событийного тур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этнического тур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ельского и экологического тур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лечебно-оздоровительного туризма и отдых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портивно-оздоровительног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хотничьего и рыболовного туризма.</w:t>
      </w:r>
    </w:p>
    <w:p>
      <w:pPr>
        <w:pStyle w:val="Style19"/>
        <w:suppressAutoHyphens w:val="fals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3.2. Мероприятия по формированию нового туристского продукта, включающего широкий спектр предложений по предоставлению туристско-рекреационных услуг и учитывающего мировой и внутренний туристский спрос и конкурентные преимущества туристского потенциала агломерации в сфере социального туризм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.3. </w:t>
      </w:r>
      <w:r>
        <w:rPr>
          <w:szCs w:val="20"/>
        </w:rPr>
        <w:t>Мероприятия по формированию брендовых маршрутов на территории Чебоксарской агломераци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азвитие маркетингового продвижения туристского продукт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4.1.</w:t>
        <w:tab/>
        <w:t>Проведение маркетинговых исследова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туристского бренда аглом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нет-маркет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Развитие маркетинговых коммуникаций путем издания и распространения рекламных материалов и проведения коммуникацио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овершенствование кадрового и научного обеспечения индустрии туризма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учебных заведений, осуществляющих подготовку, переподготовку и повышение квалификации кадров для индустрии туриз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Создание высокопрофессиональной учебно-методической базы туризма, включая создание базы методических разработ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здание базы данных объектов туриндустрии города Чебоксары с ежегодным обновл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Создание базы данных о специалистах сферы туризма, работающих на территории аглом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Создание системы взаимодействия предприятий сферы туризма и учебных заведений с целью подготовки и повышения квалификации туристских кад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Формирование современной системы статистики туризма, организация сбора и анализа информации. Разработка показателей и индикаторов в туриндустр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Стимулирование деятельности научных центров по проведению исследований мониторинга сферы туризма и его социально-экономической эффектив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новными ресурсами реализации Программы являются финансовые, материально-технические и трудовые. Основными источниками финансирования Программы являются бюджетные средства и средства инвесторов, которые направляются на реализацию мероприятий Программы, что отражено в Приложении.</w:t>
      </w:r>
    </w:p>
    <w:p>
      <w:pPr>
        <w:pStyle w:val="Normal"/>
        <w:widowControl w:val="false"/>
        <w:ind w:firstLine="601"/>
        <w:jc w:val="both"/>
        <w:rPr/>
      </w:pPr>
      <w:r>
        <w:rPr/>
        <w:t>Предполагаемый общий объем финансирования за 2011–2013 годы составляет 1002430,0 тыс. рублей (в ценах 2010 года), в том числе:</w:t>
      </w:r>
    </w:p>
    <w:p>
      <w:pPr>
        <w:pStyle w:val="Normal"/>
        <w:widowControl w:val="false"/>
        <w:ind w:firstLine="601"/>
        <w:jc w:val="both"/>
        <w:rPr/>
      </w:pPr>
      <w:r>
        <w:rPr/>
        <w:t>в 2011 году –  7493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2 году – 26552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3 году – 66198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из них средства:</w:t>
      </w:r>
    </w:p>
    <w:p>
      <w:pPr>
        <w:pStyle w:val="Normal"/>
        <w:widowControl w:val="false"/>
        <w:ind w:firstLine="601"/>
        <w:jc w:val="both"/>
        <w:rPr/>
      </w:pPr>
      <w:r>
        <w:rPr/>
        <w:t>бюджета города Чебоксары – 5570,0 тыс.рублей, в том числе:</w:t>
      </w:r>
    </w:p>
    <w:p>
      <w:pPr>
        <w:pStyle w:val="Normal"/>
        <w:widowControl w:val="false"/>
        <w:ind w:firstLine="601"/>
        <w:jc w:val="both"/>
        <w:rPr/>
      </w:pPr>
      <w:r>
        <w:rPr/>
        <w:t>в 2011 году – 47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2 году – 250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3 году – 260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небюджетных источников – 996860,0 тыс.рублей, в том числе:</w:t>
      </w:r>
    </w:p>
    <w:p>
      <w:pPr>
        <w:pStyle w:val="Normal"/>
        <w:widowControl w:val="false"/>
        <w:ind w:firstLine="601"/>
        <w:jc w:val="both"/>
        <w:rPr/>
      </w:pPr>
      <w:r>
        <w:rPr/>
        <w:t>в 2011 году – 7446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2 году – 263020,0 тыс. рублей;</w:t>
      </w:r>
    </w:p>
    <w:p>
      <w:pPr>
        <w:pStyle w:val="Normal"/>
        <w:widowControl w:val="false"/>
        <w:ind w:firstLine="601"/>
        <w:jc w:val="both"/>
        <w:rPr/>
      </w:pPr>
      <w:r>
        <w:rPr/>
        <w:t>в 2013 году – 65938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едства распределены по разделам Программы в следующих объе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Создание благоприятных условий для развития туризма на территории агломерации – 150,0 тыс. руб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звитие материальной базы туристской индустрии – 965900,0 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Улучшение условий для формирования конкурентоспособного туристского продукта – 28100,0 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Развитие маркетингового продвижения туристского продукта – 8130,0 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Совершенствование кадрового и научного обеспечения индустрии туризма – 150,0 тыс. руб.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ходе реализации Программы объемы финансирования подлежат ежегодному уточнению с учетом реальных возможностей бюджета города Чебоксары.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ектирование, строительство и реконструкция объектов туристской индустрии производится при условии их включения в адресную инвестиционную программу города Чебокса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ОЦЕНКА ЭФФЕКТИВНОСТИ ПРОГРАММЫ И ПРОГНОЗ СОЦИАЛЬНО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КОНОМИЧЕСКИХ РЕЗУЛЬТАТОВ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жидается, что в результате реализации мероприятий Программы общее число туристов и отдыхающих  на территории Чебоксарской агломерации к концу 2013 года увеличится на 8-10 %.  </w:t>
      </w:r>
    </w:p>
    <w:p>
      <w:pPr>
        <w:pStyle w:val="Normal"/>
        <w:ind w:firstLine="567"/>
        <w:jc w:val="both"/>
        <w:rPr/>
      </w:pPr>
      <w:r>
        <w:rPr/>
        <w:t>Кроме того, реализация запланированных мероприятий и формирование конкурентоспособной индустрии туризма обеспеч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i/>
          <w:i/>
          <w:szCs w:val="20"/>
        </w:rPr>
      </w:pPr>
      <w:r>
        <w:rPr/>
        <w:t>увеличение денежных поступлений и доли туризма в общем совокупном доходе города Чебоксары на 5 %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туристских услуг, оказанных туристскими организациями со среднегодовым темпом роста не менее 10%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услуг средств размещения со среднегодовым темпом роста не менее 10 – 12 %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нятости населения в туристской сфере (средства размещения, питания, туристские фирмы, учреждения культуры, оздоровительные комплексы) со среднегодовым темпом роста 10 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программы позволит получить следующий социальный эффект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развития сферы услуг в городе Чебоксары и на территории агломерации, расширения ассортимента видов туристских услуг, повышения качества обслуживания туристов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удовлетворения потребностей различных категорий населения в полноценном отдыхе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хранение и развитие природного и социально-культурного наследия как важнейших туристских ресурсов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культурно-духовного воспитания населения и гостей города на основе развития различных видов тур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 сохранение, восстановление и более рациональное использование имеющейся материальной базы, объектов природного и историко-культурного наслед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 оздоровление и повышение уровня культуры горож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 улучшение имиджа города, повышение его инвестиционной привлекательности для российских и зарубежных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Индикаторы ожидаемой эффективности реализации мероприятий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880"/>
        <w:gridCol w:w="770"/>
        <w:gridCol w:w="990"/>
        <w:gridCol w:w="990"/>
        <w:gridCol w:w="990"/>
        <w:gridCol w:w="990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 (факт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реализации программы (прогноз)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туристских фирм, коллективных средств размещения Чебоксарской агломерации, всего 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г. Чебоксар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населения, занятого в сфере туризма Чебоксарской агломерации, всего (чел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г. Чебоксар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работающих в сфере туризма, в среднегодовой численности работающих в экономике Чебоксарской агломерации (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. Чебоксары (чел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индустрии туризма Чебоксарской агломерации,  всего (млрд.рубл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Чебоксар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служенных туристов туристскими организациями Чебоксарской агломерации, всего (тыс. чел.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Чебоксар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РГАНИЗАЦИЯ УПРАВЛЕНИЯ ПРОГРАММОЙ И КОНТРОЛЬ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widowControl w:val="false"/>
        <w:ind w:firstLine="601"/>
        <w:jc w:val="both"/>
        <w:rPr/>
      </w:pPr>
      <w:r>
        <w:rPr/>
        <w:t xml:space="preserve">Реализация Программы будет осуществляться путем совместной деятельности подразделений администрации города Чебоксары, ответственных за выполнение ее мероприятий. Управление физической культуры, спорта и туризма администрации города Чебоксары осуществляет общее руководство реализацией Программы, координирует деятельность основных исполнителей и контролирует выполнение намеченных мероприятий. </w:t>
      </w:r>
    </w:p>
    <w:p>
      <w:pPr>
        <w:pStyle w:val="Normal"/>
        <w:widowControl w:val="false"/>
        <w:ind w:firstLine="601"/>
        <w:jc w:val="both"/>
        <w:rPr/>
      </w:pPr>
      <w:r>
        <w:rPr/>
        <w:t>Управление физической культуры, спорта и туризма администрации города Чебоксары формирует сводную бюджетную заявку на ассигнования, необходимые для реализации мероприятий Программы, вносит по мере необходимости предложения по уточнению мероприятий и объемов финансирования Программы с учетом складывающейся социально-экономической ситуации. Взаимодействие с исполнителями осуществляется на основании Программы, а в случае необходимости  - на основании договоров и соглашений.</w:t>
      </w:r>
    </w:p>
    <w:p>
      <w:pPr>
        <w:pStyle w:val="Normal"/>
        <w:widowControl w:val="false"/>
        <w:ind w:firstLine="601"/>
        <w:jc w:val="both"/>
        <w:rPr/>
      </w:pPr>
      <w:r>
        <w:rPr/>
        <w:t>Ежеквартально к 10 числу месяца, следующего за отчетным кварталом, исполнители мероприятий Программы представляют информацию о ходе и полноте выполнения программных мероприятий в управление физической культуры, спорта и туризма администрации города Чебоксары для подготовки сводного отчета о выполнении Программы за прошедший квартал. Отчет представляется в отдел экономики, прогнозирования, социально-экономического развития и муниципального заказа администрации г. Чебоксары не позднее 15 числа месяца, следующего за отчетным квартал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окончании срока реализации Программы управление физической культуры, спорта и туризма администрации города Чебоксары в срок до 1 февраля 2014 г. представляет в отдел экономики, прогнозирования, социально-экономического развития и муниципального заказа администрации города Чебоксары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Xl29"/>
        <w:pBdr>
          <w:left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Heading4"/>
        <w:ind w:left="10440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440" w:hanging="0"/>
        <w:rPr>
          <w:bCs/>
        </w:rPr>
      </w:pPr>
      <w:r>
        <w:rPr>
          <w:bCs/>
        </w:rPr>
        <w:t>к муниципальной целевой программе «Развитие туризма в городе Чебоксары на 2011–2013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реализации 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туризма в городе Чебоксары на 2011–2013 годы»</w:t>
      </w:r>
    </w:p>
    <w:p>
      <w:pPr>
        <w:pStyle w:val="Normal"/>
        <w:jc w:val="center"/>
        <w:rPr/>
      </w:pPr>
      <w:r>
        <w:rPr/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4"/>
        <w:gridCol w:w="3740"/>
        <w:gridCol w:w="2640"/>
        <w:gridCol w:w="1320"/>
        <w:gridCol w:w="1265"/>
        <w:gridCol w:w="165"/>
        <w:gridCol w:w="1101"/>
        <w:gridCol w:w="165"/>
        <w:gridCol w:w="54"/>
        <w:gridCol w:w="104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джет города Чебоксар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бюджет-ные средств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развития туризма на территории Чебоксарской агломераци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ового пакета инвестиционных предложений и проектов развития инфраструктуры туризма </w:t>
            </w:r>
          </w:p>
          <w:p>
            <w:pPr>
              <w:pStyle w:val="Normal"/>
              <w:ind w:left="125" w:right="15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вестиционных проектов по созданию и реконструкции туристских объектов, относящихся к приоритетным видам и  направлениям туризма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предпринимательства, внешних связей и инвестицион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р, направленных на развитие сферы малого бизнеса и туризма</w:t>
            </w:r>
          </w:p>
          <w:p>
            <w:pPr>
              <w:pStyle w:val="Normal"/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firstLine="8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азвитие механизма микрокредитования для малого и среднего бизнеса;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изинга туристского оборудования, в том числе лизинга готовых объектов туристской отрасли «под ключ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предпринимательства, внешних связей и инвестицион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 и координации развития туризма на территории Чебоксарской агломе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развитие механизма взаимодействия туристских структур и администраций муниципальных образований, входящих состав Чебоксарской агломерации;</w:t>
            </w:r>
          </w:p>
          <w:p>
            <w:pPr>
              <w:pStyle w:val="Normal"/>
              <w:ind w:left="55" w:right="183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разработке проектов развития туристско-рекреационных зон на территории Чебоксарской аглом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целевых республиканских и ведомственных программ, нацеленных на  реконструкцию, строительство, поддержание важнейших объектов инфраструктуры, связанных с туризмом</w:t>
            </w:r>
          </w:p>
          <w:p>
            <w:pPr>
              <w:pStyle w:val="Normal"/>
              <w:ind w:left="125" w:right="154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дложений для включения в план мероприятий по реализации программ; подача заявок на финансирование программных мероприятий на очередной финансовый год; 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социально-экономической эффективности реализации программ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прогнозирования, социально-экономического развития и муниципального зака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а финансирования по програм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астков земли под строительство объектов туристской индуст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5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на земельные участки под строительство объектов туристской индуст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радостроительств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системы мер государственной поддержки предприятий туркомплекса, работающих на прием туристов</w:t>
            </w:r>
          </w:p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, включая  размещение информации о деятельности предприятий туркомплекса в буклетах, каталогах и других информационных носителях, в т.ч. на сайте администрации города Чебоксары;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частия в туристских выставках на стенде «Чувашская Республика»;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методическая поддержка производственно-хозяйственной деятельности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Чуваш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субъектов туриндустрии, направленных на стимулирование ее развития</w:t>
            </w:r>
          </w:p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 конкурсов, направленных на развитие перспективных направлений туристской деятельности и туристских маршру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мер, направленных на обеспечение безопасности сферы туризма</w:t>
            </w:r>
          </w:p>
          <w:p>
            <w:pPr>
              <w:pStyle w:val="Normal"/>
              <w:ind w:left="125" w:right="154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оевременное информирование туристов, экскурсантов и представителей туриндустрии о возникших форс-мажорах,  изменяющихся метеоусловиях, неблагополучной эпидемобстановке и др.</w:t>
            </w:r>
          </w:p>
          <w:p>
            <w:pPr>
              <w:pStyle w:val="Normal"/>
              <w:ind w:left="55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оспотребнадзора по Чувашской Республике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ГО и ЧС г.Чебоксары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по разделу 1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й базы туристской индустри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ых документов по созданию основных туристских зон:</w:t>
            </w:r>
          </w:p>
          <w:p>
            <w:pPr>
              <w:pStyle w:val="Normal"/>
              <w:ind w:left="33"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хемы размещения объектов и инфраструктуры туризма в Чебоксарской агломерации с указанием зон развития приоритетных видов туризма</w:t>
            </w:r>
          </w:p>
          <w:p>
            <w:pPr>
              <w:pStyle w:val="Normal"/>
              <w:ind w:left="2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,</w:t>
            </w:r>
          </w:p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азвития туристско-рекреационной зоны  «Заволжь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У,</w:t>
            </w:r>
          </w:p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,</w:t>
            </w:r>
          </w:p>
          <w:p>
            <w:pPr>
              <w:pStyle w:val="Normal"/>
              <w:ind w:left="175" w:right="176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туристского комплекса на территории базы отдыха «Добрыня» в районе поселка Криуши (Заволжье, 122 квартал Чебоксарского лесничеств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спортивных площадок, туристских трасс и стоянок в соответствии с проектом освоения лесного участ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и туристских объектов в соответствии с разработанной проектно-сметной документаци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 туристического инвентаря, оборудования для организации работы туристского комплекса, благоустройство территории ба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и введении в эксплуатацию коллективных средств размещения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иницы «Волга» по ул. Ярославская г.Чебокса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 отдыха на территории «Заволж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создании и развитии в Чувашской Республике туристского кластера «Чувашия – сердце Вол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и парка культуры и отдыха им. 500-летия г. Чебоксары,  строительство этнокультурного комплекса</w:t>
            </w:r>
          </w:p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0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0,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7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существующих музеев на территории города Чебоксары</w:t>
            </w:r>
          </w:p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 бульвару Купца Ефремова под музей города Чебокса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уристских зон</w:t>
            </w:r>
          </w:p>
          <w:p>
            <w:pPr>
              <w:pStyle w:val="Normal"/>
              <w:ind w:right="176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оянок и парковок для туристских автобусов около туристских объектов в г. Чебоксары и на территории аглом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0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20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5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20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7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900,0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лучшение условий для формирования конкурентоспособного туристского проду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развитию и совершенствованию существующего туристского предложения  в сфере:</w:t>
            </w:r>
          </w:p>
          <w:p>
            <w:pPr>
              <w:pStyle w:val="Normal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руизного туризма</w:t>
            </w:r>
          </w:p>
          <w:p>
            <w:pPr>
              <w:pStyle w:val="Normal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поддержке данного вида туризма с учетом потребностей различных групп населения и необходимости развития круизного туризма с использованием  больших теплоходов разного уровня комфортности, а также малого флота (яхт, катеров, других прогулочных судов),  расширение  и разнообразие круизных маршрутов с использованием возможностей речной системы республики, а также насыщение их различными программами, увеличивающими время пребывания туристов на территории агломераци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чпорт»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napToGrid w:val="false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napToGrid w:val="false"/>
              <w:ind w:right="183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познавательного туризма</w:t>
            </w:r>
          </w:p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3"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туристский оборот музейной сети, создание музейных туров, введение культурных акций (праздников, обрядов, театрализованных представлений, игр, забав и т.д.) в туристские программы, широкое внедрение программ культурного туризма как составной части в программы других видов туризма, состыковка перспективных программ развития музеев с программами развития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3"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83"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83" w:firstLine="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знес-туризма</w:t>
            </w:r>
          </w:p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ытийного туризма</w:t>
            </w:r>
          </w:p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, направленных на увеличение деловых поездок в город Чебоксары из других регионов и зарубежных стран, а также расширение возможностей по их приему в соответствии со сферой интересов и предложением разнообразных туристских услуг, создание бизнес-календаря.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спользование событий общественно-политической, культурной, спортивной жизни города с точки зрения туристского интереса, создание моделей туристских проектов, создание событийного календаря, создание специальных туров событийного туризма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предпринимательства, внешних связей и инвестицион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нического туризма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города Чебоксары и республики в целом на туристском рынке как зоны толерантности; разработка специальных программ с использованием и созданием туристских деревень (русских, чувашских и др.) с развитой инфраструктурой отдыха, этническими ансамблями, народными промыслами, ремеслами, праздниками для полного погружения туристов в жизнь и быт народа, в т.ч. с использованием специальных проектов «Город мастеров», «Этнопарк», а также созданием специальных гастрономических туров, учитывающих особенности национальной кухни, и др.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ния*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8" w:right="183"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и экологического туризма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стевых домов сельского типа, использование обустроенных для приема туристов домов сельских жителей для  специальных программ, связанных с жизнью, бытом, традициями сельских жителей, общением с животными, в т.ч. детских программ.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и проектов по экологическому туризму, проведение полевых лагерей, фестивалей, экспедиций  и т.п.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48" w:right="183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ого туризма и отдыха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3" w:leader="none"/>
              </w:tabs>
              <w:ind w:right="183"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елевых программ и проектов, направленных на совершенствование санаторно-курортной системы,  включение ее в туристскую сферу и туристский оборот, насыщение лечебно-оздоровительных программ туристскими услугами, использование пансионатов, санаториев-профилакториев, баз отдыха для организации круглогодичных программ отдыха, возрождение и развитие  так называемых «маршрутов выходного дня» для жителей и гостей с использованием «поездов здоровья», малых круизов, пригородных маршрутов, объектов досуговой сфе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3" w:leader="none"/>
              </w:tabs>
              <w:ind w:right="183"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20"/>
              </w:rPr>
              <w:t>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3" w:leader="none"/>
              </w:tabs>
              <w:snapToGrid w:val="false"/>
              <w:ind w:right="183"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3" w:leader="none"/>
              </w:tabs>
              <w:snapToGrid w:val="false"/>
              <w:ind w:right="183"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оздоровительного туризм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цепции спортивно-оздоровительного туризма, 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 маркировка спортивно-оздоровительных и тренировочных маршрутов по видам активного туризма (пеший, лыжный, водный, велосипедный, конный, автомобильный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отничьего и рыболовного туризма</w:t>
            </w:r>
          </w:p>
          <w:p>
            <w:pPr>
              <w:pStyle w:val="Normal"/>
              <w:ind w:right="183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целях туризма возможностей охоты и рыбалки на территории агломерации на базе создаваемых туристских (охотничьих и рыболовных) баз  с обеспечением условий для полноценного отдыха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нового туристского продукта, включающего широкий спектр предложений по предоставлению туристско-рекреационных услуг и учитывающего мировой и внутренний туристский спрос и конкурентные преимущества туристского потенциала агломерации в сфер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го туризма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программ, а также использование федеральных и международных проектов в сфере туризма для различных социальных групп населения (детей, молодежи, инвалидов, лиц пожилого возраста и т.д.) с использованием возможностей спортивно-оздоровительного туризма, краеведения, экскурсионного туризма и т.д. на основе центров детско-юношеского туризма, ДЮСШ, сети турклубов, туристских кружков, секций в городах и районах агломерации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дународных туристских обменов на базе соглашений с городами-побратимами и др.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предпринимательства, внешних связей и инвестицион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брендовых маршрутов на территории Чебоксарской агломерации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ециальных программ  и проведение мероприятий по развитию маршрутов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еделах бюджетных ассигнований, предусмотрен-ных на основную деятельност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0,0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маркетингового продвижения туристского продук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ркетинговых исследова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прос туристов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уристского интереса гостей города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ажнейших общих тенденций в сфере туризма;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sz w:val="20"/>
                <w:szCs w:val="20"/>
              </w:rPr>
              <w:t>анализ основных конкурентов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ажной туристской статистики для города Чебоксары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 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туристского бренда агломерации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ебрендинга города Чебоксары и разработка брендов туристских маршрутов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трехуровневой системы брендинга Чебоксарской агломерации: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бренд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бренды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ы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 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нет-маркетин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официального Интернет-сайта города Чебоксары и агломерации по туризму на сайте администрации города Чебокса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ркетинговых коммуникаций через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и распространение рекламных материалов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бренд-бука 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алогов, буклетов, путеводителей,  плакатов, карт и иной рекламно-информационной представительской печатной продукции на различных язык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редставительского компьютерного диска Чебоксарской агломерации и г. Чебоксар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муникационных мероприятий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реализация рекламно-информационных программ по внутреннему и въездному туризму, в т.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цикловой телепрограммы по туризму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ерии видеофильмов о важнейших туристских объектах города Чебоксары, агломерации с представлением всей туристской инфраструктуры;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алереи туристских достопримечательностей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фото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фильмов-презентаций Чебоксарской агломерации (на различных языках) для загранпредставительств и посольских клубов Российской Федер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гулярных рекламно-информационных кампаний в периодических и специализированных СМИ Чувашской Республики и Российской Федер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рупных международных и региональных туристских выставках в России и за рубежом с представлением Чебоксарской агломерации как региона, благоприятного для развития туризма, согласно концепции выставочной деятельнос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предпринимательства, внешних связей и инвестицион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ознакомительных поездок и других пропагандистских спецпроектов для российских и зарубежных журналистов по туристским центрам и маршрутам Чебоксарской агломер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ромышленности, предпринимательства, внешних связей и инвестиционной полит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туриндустр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международных и региональных конференциях и симпозиумах по туризм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ромышленности, предпринимательства, внешних связей и инвестиционной полит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связям с общественными организациями, СМИ и молодежной полит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*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3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,0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и научного обеспечения индустрии туриз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firstLine="13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деятельности учебных заведений, осуществляющих подготовку, переподготовку и повышение квалификации кадров для </w:t>
            </w:r>
            <w:r>
              <w:rPr>
                <w:sz w:val="20"/>
              </w:rPr>
              <w:t>индустрии туриз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учебных заведений республики, готовящих кадры для туриндустрии, на конкретных специальностях, необходимых для организации приема туристов;  </w:t>
            </w:r>
          </w:p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совершенствовании учебных программ для всех  специальностей туриндустрии</w:t>
            </w:r>
          </w:p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фессиональной учебно-методической базы туризма, включая создание базы методических разработок</w:t>
            </w:r>
          </w:p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одических разработок, пособий, рекомендаций, в том числе разработка методических рекомендаций по приему и обслуживанию туристов</w:t>
            </w:r>
          </w:p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бъектов туриндустрии города Чебоксары с ежегодным обновлением</w:t>
            </w:r>
          </w:p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го паспорта города Чебоксары, ведение реестра предприятий туриндустр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83" w:firstLine="13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83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83" w:firstLine="13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83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 специалистах сферы туризма, работающих на территории агломерации</w:t>
            </w:r>
          </w:p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реестров  выпускников учебных заведений, профессорско-преподавательского состава, экскурсоводов и других специалистов сферы тур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взаимодействия предприятий сферы туризма и учебных заведений с целью подготовки и повышения квалификации туристских кад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ебных заведений в деятельности общественных туристских объединений;</w:t>
            </w:r>
          </w:p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редставителей турбизнеса в учебно-воспитательной деятельности учебных заведений,  государственной квалификационной комиссии; заключение долгосрочных соглашений между учебными заведениями и предприятиями туриндустрии республики о создании баз практики, о целевом направлении на учебу, о заказе на выпускников учебных заведений для работы на предприятии </w:t>
            </w:r>
          </w:p>
          <w:p>
            <w:pPr>
              <w:pStyle w:val="Normal"/>
              <w:ind w:left="126"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истемы статистики туризма, организация сбора и анализа информации. Разработка показателей и индикаторов в туриндустрии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мероприятий по внедрению статистики туризма и использование опыта других регионов РФ по совершенствованию статистического наблюдения в туризме, совершенствование системы показателей и индикаторов</w:t>
            </w:r>
          </w:p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научных центров по проведению исследований мониторинга сферы туризма и его социально-экономической эффективности</w:t>
            </w:r>
          </w:p>
          <w:p>
            <w:pPr>
              <w:pStyle w:val="Normal"/>
              <w:ind w:right="183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местно со специализированными учреждениями и организациями, включая учебные заведения, перспективных планов фундаментальных и прикладных исследований в сфере туризма, организация их внед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ГИЭУ в г.Чебокс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уриндустри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 5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6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30,0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02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520,0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5938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661980,0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7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686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highlight w:val="yellow"/>
              </w:rPr>
            </w:pPr>
            <w:r>
              <w:rPr>
                <w:b/>
                <w:bCs/>
                <w:spacing w:val="-8"/>
              </w:rPr>
              <w:t>100243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* Мероприятия Программы осуществляются по согласованию с исполнителе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i w:val="false"/>
        <w:color w:val="000000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48"/>
        </w:tabs>
        <w:ind w:left="448" w:hanging="435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  <w:u w:val="none"/>
    </w:rPr>
  </w:style>
  <w:style w:type="character" w:styleId="WW8Num27z2">
    <w:name w:val="WW8Num27z2"/>
    <w:qFormat/>
    <w:rPr>
      <w:i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i/>
      <w:u w:val="singl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pacing w:val="30"/>
      <w:sz w:val="32"/>
      <w:szCs w:val="32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........."/>
    <w:qFormat/>
    <w:rPr>
      <w:color w:val="000000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5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Рабочий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25">
    <w:name w:val="........ ..... . ........ 2"/>
    <w:basedOn w:val="Default"/>
    <w:next w:val="Default"/>
    <w:qFormat/>
    <w:pPr/>
    <w:rPr>
      <w:color w:val="000000"/>
    </w:rPr>
  </w:style>
  <w:style w:type="paragraph" w:styleId="Web">
    <w:name w:val="....... (Web)"/>
    <w:basedOn w:val="Default"/>
    <w:next w:val="Default"/>
    <w:qFormat/>
    <w:pPr/>
    <w:rPr>
      <w:color w:val="000000"/>
    </w:rPr>
  </w:style>
  <w:style w:type="paragraph" w:styleId="Bodytext">
    <w:name w:val="bodytext"/>
    <w:basedOn w:val="Normal"/>
    <w:qFormat/>
    <w:pPr>
      <w:spacing w:before="45" w:after="45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55" w:right="18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9:00Z</dcterms:created>
  <dc:creator>user</dc:creator>
  <dc:description/>
  <dc:language>en-US</dc:language>
  <cp:lastModifiedBy>delo</cp:lastModifiedBy>
  <cp:lastPrinted>2010-12-20T11:09:00Z</cp:lastPrinted>
  <dcterms:modified xsi:type="dcterms:W3CDTF">2010-12-27T06:29:00Z</dcterms:modified>
  <cp:revision>2</cp:revision>
  <dc:subject/>
  <dc:title>АДМИНИСТРАЦИЯ ГОРОДА ЧЕБОКСАРЫ</dc:title>
</cp:coreProperties>
</file>